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Bros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18-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MICHAEL B. STOVALL, JR., AS A MEMBER OF THE JACKSONVILLE SMALL AND EMERGING BUSINESS ("JSEB") MONITORING COMMITTEE, AS A TRADE ASSOCIATION REPRESENTATIVE, PURSUANT TO SECTION 126.606(A), </w:t>
      </w:r>
      <w:r>
        <w:rPr>
          <w:i/>
        </w:rPr>
        <w:t>ORDINANCE CODE</w:t>
      </w:r>
      <w:r>
        <w:rPr/>
        <w:t>, FOR AN INITIAL TERM EXPIRING APRIL 30, 202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7-288-E, effective May 9, 2017, amended Chapter 126, </w:t>
      </w:r>
      <w:r>
        <w:rPr>
          <w:i/>
        </w:rPr>
        <w:t>Ordinance Code</w:t>
      </w:r>
      <w:r>
        <w:rPr/>
        <w:t>, regarding the Jacksonville Small and Emerging Business (“JSEB”) Monitoring Committee, increasing the membership from five to seven voting members, including two additional members appointed by the City Council President and confirmed by City Council, and provide for staggered terms for all member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 xml:space="preserve">Appointment. </w:t>
      </w:r>
      <w:r>
        <w:rPr/>
        <w:t xml:space="preserve">The Council hereby appoints Michael B. Stovall, Jr., a Duval County resident, to the Jacksonville Small and Emerging Business ("JSEB") Monitoring Committee, as a trade association representative, in accordance with Section 126.606(a), </w:t>
      </w:r>
      <w:r>
        <w:rPr>
          <w:i/>
        </w:rPr>
        <w:t>Ordinance Code</w:t>
      </w:r>
      <w:r>
        <w:rPr/>
        <w:t>, for an initial term ending April 30, 2020.</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Paula Shoup</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sz w:val="12"/>
        </w:rPr>
      </w:pPr>
      <w:r>
        <w:rPr>
          <w:rFonts w:eastAsia="Courier New"/>
          <w:sz w:val="12"/>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06:00Z</dcterms:created>
  <dc:creator>TeresaK</dc:creator>
  <dc:description/>
  <dc:language>en-US</dc:language>
  <cp:lastModifiedBy>mlahmeur</cp:lastModifiedBy>
  <cp:lastPrinted>2018-01-18T11:45:00Z</cp:lastPrinted>
  <dcterms:modified xsi:type="dcterms:W3CDTF">2018-01-18T17:06:00Z</dcterms:modified>
  <cp:revision>2</cp:revision>
  <dc:subject/>
  <dc:title>Introduced by :</dc:title>
</cp:coreProperties>
</file>